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Times" w:hAnsi="Times" w:cs="Times"/>
          <w:b/>
          <w:b/>
          <w:color w:val="00B050"/>
          <w:sz w:val="20"/>
        </w:rPr>
      </w:pPr>
      <w:r>
        <w:rPr>
          <w:rFonts w:cs="Times"/>
          <w:b/>
          <w:color w:val="00B050"/>
          <w:sz w:val="20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айт:  </w:t>
      </w:r>
      <w:r>
        <w:rPr>
          <w:rFonts w:cs="Arial" w:ascii="Arial" w:hAnsi="Arial"/>
          <w:color w:val="170CF2"/>
          <w:sz w:val="18"/>
          <w:u w:val="single"/>
        </w:rPr>
        <w:t>3second.ru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Times New Roman" w:hAnsi="Times New Roman" w:cs="Times New Roman"/>
          <w:color w:val="170CF2"/>
          <w:sz w:val="18"/>
        </w:rPr>
      </w:pPr>
      <w:r>
        <w:rPr>
          <w:rFonts w:cs="Arial" w:ascii="Arial" w:hAnsi="Arial"/>
          <w:sz w:val="18"/>
        </w:rPr>
        <w:t>email:</w:t>
      </w:r>
      <w:r>
        <w:rPr>
          <w:rFonts w:cs="Arial" w:ascii="Arial" w:hAnsi="Arial"/>
          <w:color w:val="548DD4"/>
          <w:sz w:val="18"/>
        </w:rPr>
        <w:t xml:space="preserve">  </w:t>
      </w:r>
      <w:r>
        <w:rPr>
          <w:rFonts w:cs="Times New Roman" w:ascii="Times New Roman" w:hAnsi="Times New Roman"/>
          <w:color w:val="170CF2"/>
          <w:sz w:val="18"/>
        </w:rPr>
        <w:t xml:space="preserve"> </w:t>
      </w:r>
      <w:r>
        <w:rPr>
          <w:rFonts w:cs="Arial" w:ascii="Arial" w:hAnsi="Arial"/>
          <w:color w:val="170CF2"/>
          <w:sz w:val="18"/>
          <w:u w:val="single"/>
        </w:rPr>
        <w:t>jillianz20@mail.ru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Times New Roman" w:hAnsi="Times New Roman" w:cs="Times New Roman"/>
          <w:color w:val="170CF2"/>
          <w:sz w:val="20"/>
        </w:rPr>
      </w:pPr>
      <w:r>
        <w:rPr>
          <w:rFonts w:cs="Times New Roman" w:ascii="Times New Roman" w:hAnsi="Times New Roman"/>
          <w:color w:val="170CF2"/>
          <w:sz w:val="20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Times New Roman" w:hAnsi="Times New Roman" w:cs="Times New Roman"/>
          <w:color w:val="170CF2"/>
          <w:sz w:val="20"/>
        </w:rPr>
      </w:pPr>
      <w:r>
        <w:rPr>
          <w:rFonts w:cs="Times New Roman" w:ascii="Times New Roman" w:hAnsi="Times New Roman"/>
          <w:color w:val="170CF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Бриф на разработку дизайна сайт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709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 xml:space="preserve">Для более четкого определения целей, стоящих перед будущим сайтом, необходимо заполнить опросный лист максимально подробно. Это позволит увидеть более точную картину проекта, оперативно определить цены и сроки реализации. </w:t>
      </w:r>
    </w:p>
    <w:p>
      <w:pPr>
        <w:pStyle w:val="Normal"/>
        <w:ind w:left="709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left="709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Заполненный бриф и материалы (прототип, логотип, графические элементы, фотографии, текстовые материалы и т.д.) прошу выслать приложением к брифу.</w:t>
      </w:r>
    </w:p>
    <w:p>
      <w:pPr>
        <w:pStyle w:val="Normal"/>
        <w:ind w:left="709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left="709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Информация, предоставленная в брифе, конфиденциальна и будут использоваться только в интересах заказчика для разработки проекта и не подлежит передаче третьим лица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Информация о компании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ное наименование компании и сайт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менное им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адрес сайта) для регистрации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ишите бренд / продукт / услугу 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феру деятельности</w:t>
              <w:br/>
            </w:r>
            <w:r>
              <w:rPr>
                <w:rFonts w:cs="Arial" w:ascii="Arial" w:hAnsi="Arial"/>
                <w:color w:val="7F7F7F"/>
                <w:sz w:val="18"/>
              </w:rPr>
              <w:t>(для которой создается сайт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нтактная 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ФИО контактного лица, email, телефон, skype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оготип или фирменный стиль компании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прикрепить к документу, если имеется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логан компании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для использования на сайте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заполнения бриф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елаемая дата сдачи проект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куда вы о нас узнали?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эта информация нам важна и интересна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Вопросы общего плана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евая аудитор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кто в основном будет посещать сайт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нкурентные преимущества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для демонстрации на сайте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скажите подробнее о виде деятельности</w:t>
              <w:br/>
            </w:r>
            <w:r>
              <w:rPr>
                <w:rFonts w:cs="Arial" w:ascii="Arial" w:hAnsi="Arial"/>
                <w:color w:val="7F7F7F"/>
                <w:sz w:val="18"/>
              </w:rPr>
              <w:t>(более детальное описание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создания сай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какие цели стоят перед сайтом (информативные, продажи, увеличение подписной базы)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сайта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промо-сайт, каталог, интернет-магазин, развлекательный или информационный сайт, блог, корпоративный сайт, визитка, landing page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аницы, которые необходимо разработ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главная, услуги, о компании, контакты, каталог и т.д.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куренты в сфере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укажите несколько ссылок на сайты (1-5)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Структура макета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Ширина макета, под какое разрешение монитора создаем мак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1024</w:t>
            </w:r>
            <w:r>
              <w:rPr>
                <w:rFonts w:cs="Arial" w:ascii="Arial" w:hAnsi="Arial"/>
                <w:color w:val="7F7F7F"/>
                <w:sz w:val="18"/>
              </w:rPr>
              <w:t xml:space="preserve">px / </w:t>
            </w:r>
            <w:r>
              <w:rPr>
                <w:rFonts w:cs="Arial" w:ascii="Arial" w:hAnsi="Arial"/>
                <w:color w:val="595959"/>
                <w:sz w:val="18"/>
              </w:rPr>
              <w:t>1280</w:t>
            </w:r>
            <w:r>
              <w:rPr>
                <w:rFonts w:cs="Arial" w:ascii="Arial" w:hAnsi="Arial"/>
                <w:color w:val="7F7F7F"/>
                <w:sz w:val="18"/>
              </w:rPr>
              <w:t xml:space="preserve">px / </w:t>
            </w:r>
            <w:r>
              <w:rPr>
                <w:rFonts w:cs="Arial" w:ascii="Arial" w:hAnsi="Arial"/>
                <w:color w:val="595959"/>
                <w:sz w:val="18"/>
              </w:rPr>
              <w:t>1920</w:t>
            </w:r>
            <w:r>
              <w:rPr>
                <w:rFonts w:cs="Arial" w:ascii="Arial" w:hAnsi="Arial"/>
                <w:color w:val="7F7F7F"/>
                <w:sz w:val="18"/>
              </w:rPr>
              <w:t>px /</w:t>
            </w:r>
            <w:r>
              <w:rPr>
                <w:rFonts w:cs="Arial" w:ascii="Arial" w:hAnsi="Arial"/>
                <w:color w:val="595959"/>
                <w:sz w:val="18"/>
              </w:rPr>
              <w:t xml:space="preserve"> другая)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аптивность сайта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 xml:space="preserve">(нужно ли отрисовать макеты для отображения сайта на устройствах типа: планшет, смартфон)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Ширина адаптивных макетов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7F7F7F"/>
                <w:sz w:val="18"/>
              </w:rPr>
              <w:t>(320px / 480px / 768px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 дизайна сай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фиксированный, резиновый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колонок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одноколоночный, двухколоночный, трехколоночный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асположение колонок 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слева сайдбар, справа сайдбар, слева и справа по сайдбару, слева два сайдбара, справа два сайдба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</w:t>
            </w:r>
            <w:r>
              <w:rPr>
                <w:rFonts w:cs="Arial" w:ascii="Arial" w:hAnsi="Arial"/>
                <w:b/>
                <w:color w:val="7F7F7F"/>
                <w:sz w:val="18"/>
              </w:rPr>
              <w:t xml:space="preserve">сайдбар </w:t>
            </w:r>
            <w:r>
              <w:rPr>
                <w:rFonts w:cs="Arial" w:ascii="Arial" w:hAnsi="Arial"/>
                <w:color w:val="7F7F7F"/>
                <w:sz w:val="18"/>
              </w:rPr>
              <w:t>– блок в котором располагается меню, баннера и др.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 главной и внутренних страниц один тип макета? </w:t>
              <w:br/>
            </w:r>
            <w:r>
              <w:rPr>
                <w:rFonts w:cs="Arial" w:ascii="Arial" w:hAnsi="Arial"/>
                <w:color w:val="7F7F7F"/>
                <w:sz w:val="18"/>
              </w:rPr>
              <w:t>(к примеру: главная страница в одну колонку, а внутренние в две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Структура и блоки сайта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Шапка сайта (head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укажите необходимые элементы (логотип, телефон, обратный звонок, поиск  и т.д.)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ерхнее меню сайта (head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укажите все необходимые пункты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ная, о нас, услуги и т.д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жнее меню (footer)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 xml:space="preserve">(укажите все необходимые пункты) 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если не требуется, указываем не требуется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ная, о нас, услуги и т.д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локи в сайдба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категории, баннер, опрос, популярное и т.д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я в подвале (foot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копирайт, счетчики, кнопки соц. сетей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 ли слайд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сквозной или только на некоторых страницах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неры на страниц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указать размеры и места расположения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пожел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укажите любые пожелания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Структура страниц сайта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color w:val="C6D9F1"/>
                <w:sz w:val="18"/>
              </w:rPr>
            </w:pPr>
            <w:r>
              <w:rPr>
                <w:rFonts w:cs="Arial" w:ascii="Arial" w:hAnsi="Arial"/>
                <w:color w:val="C6D9F1"/>
                <w:sz w:val="18"/>
              </w:rPr>
              <w:t>(название страницы и необходимые блоки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6D9F1"/>
                <w:sz w:val="18"/>
              </w:rPr>
            </w:pPr>
            <w:r>
              <w:rPr>
                <w:rFonts w:cs="Arial" w:ascii="Arial" w:hAnsi="Arial"/>
                <w:color w:val="C6D9F1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лавная страница (в одну колонку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пка сайта, меню, слайдер, портфолио, блок преимуществ, блок информации о компании, меню, футер сайта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 компании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Стиль проекта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ая концеп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>(строгий, презентационный, развлекательный, мультяшный, продаваемый, другой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тиль дизайна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 xml:space="preserve">(минимализм, web 2.0, материал дизайн, flat, ретро, гранж, журнальный, другой)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аф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минимум, или обилие ярких графических элементов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характеризуйте с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стильный, современный, в светлых тонах, яркий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желания к цветовой гам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возможно есть корпоративные цвета. Пример белый сайт с синими элементами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приемлемые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Цвета, которые не подходят: черный, желтый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ы блоков и элем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плоские, закругленные, плавные, острые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информация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укажите если необход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Дополнительные материалы к проекту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Логоти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>(имеется или необходимо разработать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обходима ли разработка</w:t>
            </w:r>
            <w:r>
              <w:rPr>
                <w:rFonts w:cs="Arial" w:ascii="Arial" w:hAnsi="Arial"/>
                <w:b/>
                <w:sz w:val="20"/>
              </w:rPr>
              <w:t xml:space="preserve"> favicon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18"/>
              </w:rPr>
              <w:t>(</w:t>
            </w:r>
            <w:r>
              <w:rPr>
                <w:rFonts w:cs="Arial" w:ascii="Arial" w:hAnsi="Arial"/>
                <w:color w:val="767171"/>
                <w:sz w:val="18"/>
              </w:rPr>
              <w:t>иконка, которая видна в адресной строке браузера и выдаче ПС</w:t>
            </w:r>
            <w:r>
              <w:rPr>
                <w:rFonts w:cs="Arial" w:ascii="Arial" w:hAnsi="Arial"/>
                <w:color w:val="595959"/>
                <w:sz w:val="18"/>
              </w:rPr>
              <w:t xml:space="preserve">)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обходима ли разработка баннеров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при необходимости укажите размеры и количеств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а ли разработка картинок для слайде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если да, то написать количество и описание к каждой картинке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а ли разработка уникальных ико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напишите список, стилистику и размеры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а ли разработка иллюст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указать количество, стиль, размеры и дать описание 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ботка фотограф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вырезать, улучшить, указать количеств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ы ли всплывающие окна?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форма заявки, заказ звонка, указать какие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Примеры сайтов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Примеры сайтов, которые нравя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(необязательно тематические сайты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рес сайт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мментарий к нему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Примеры сайтов, не нравя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(тематические сайты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рес сайт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мментарий к нему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Уточнения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Укажите все, что, с вашей точки зрения, может уточнить задачу по разработке сайта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Html верстка, программирование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а ли верстка дизайн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>(«да» или «нет»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обходима ли натяжка на cms?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>(«да» или «нет»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обходима ли разработка баннеров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при необходимости укажите размеры и количеств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какую систему управления контен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7F7F7F"/>
                <w:sz w:val="18"/>
              </w:rPr>
              <w:t>(Пример: Wordpress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о ли программирование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767171"/>
                <w:sz w:val="18"/>
              </w:rPr>
              <w:t>(«да» или «нет»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Бюджет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 проек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>(укажите предполагаемый бюджет, на который вы рассчитываете при разработке проекта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кажите желаемый способ оплаты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>(Оплата принимается: Webmoney, Яндекс-деньги, на счет карты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Условия сотрудничеств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чало сотрудничества начинается после утверждения ТЗ, сроков, бюджета и внесения предоплаты в размере 50% от стоимости проекта.</w:t>
      </w:r>
    </w:p>
    <w:p>
      <w:pPr>
        <w:pStyle w:val="Normal"/>
        <w:ind w:left="21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ариант дизайна разрабатывается один, если необходимо несколько цена будет выше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личество правок ограничивается тремя комплектами, остальные правки вносятся за отдельную плату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осле передачи макетов, я оставляю за собой право на размещение презентационных макетов на своем сайте в разделе портфолио. 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second оставляет за собой право на размещение ссылки указывающей разработчика проекта. Обычно указывается в нижней части сайта и выглядит как: </w:t>
      </w:r>
      <w:r>
        <w:rPr>
          <w:rFonts w:cs="Arial" w:ascii="Arial" w:hAnsi="Arial"/>
          <w:b/>
          <w:color w:val="000000"/>
          <w:sz w:val="24"/>
        </w:rPr>
        <w:t>Дизайн сайта:</w:t>
      </w:r>
      <w:r>
        <w:rPr>
          <w:rFonts w:cs="Arial" w:ascii="Arial" w:hAnsi="Arial"/>
          <w:color w:val="000000"/>
          <w:sz w:val="24"/>
        </w:rPr>
        <w:t xml:space="preserve">  3SECOND "http://3second.ru" </w:t>
      </w:r>
      <w:r>
        <w:rPr>
          <w:rFonts w:cs="Arial" w:ascii="Arial" w:hAnsi="Arial"/>
          <w:color w:val="0000FF"/>
          <w:sz w:val="24"/>
          <w:u w:val="single"/>
        </w:rPr>
        <w:t>3SECOND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6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>Бриф (вопросник) на разработку дизайна сайта</dc:title>
</cp:coreProperties>
</file>